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160"/>
        <w:gridCol w:w="239"/>
        <w:gridCol w:w="1075"/>
        <w:gridCol w:w="1530"/>
        <w:gridCol w:w="180"/>
        <w:gridCol w:w="540"/>
        <w:gridCol w:w="1260"/>
        <w:gridCol w:w="270"/>
        <w:gridCol w:w="72"/>
        <w:gridCol w:w="558"/>
        <w:gridCol w:w="1170"/>
        <w:gridCol w:w="180"/>
        <w:gridCol w:w="540"/>
        <w:gridCol w:w="2250"/>
        <w:gridCol w:w="180"/>
        <w:gridCol w:w="27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ctober 21, 200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Multiple Pathways to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nguage Learning 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CAEDHH-BC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onference   2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00 – 7:30 p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 – 9:00 p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00 – 10: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ation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penin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-time Caption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ne/Cheese Socia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t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hael J. Fox Theatre, Burnaby South/BCSD</w:t>
            </w:r>
          </w:p>
        </w:tc>
        <w:tc>
          <w:tcPr>
            <w:tcW w:w="23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lcoming Remark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reetings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 xml:space="preserve">Perspectives on Hearing Loss – Our Stories”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retta Richards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B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el:Dana Brynels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Doug Lamber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TBA</w:t>
            </w:r>
          </w:p>
          <w:p>
            <w:pPr>
              <w:pStyle w:val="BodyText3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EDHH-BC Presiden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ri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tober 22, 200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   th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aglequest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lf Center,  Surrey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00 – 10:00 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EDHH-BC AG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inental Breakfast (set up 7:30 am) - Arizona Room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30 – 10:00 a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ces/Coffee/Tea/Muffins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st/East Room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hibitors (set up 9 am)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00 – 10:30 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ffee Brea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30 – 12: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ssion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aker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1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Christina Perigo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ditory Skills – Part 1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Framework for Functional         Assessment of Listen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1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Sharon Ba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m Language to Literacy: Strategies for Teachers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1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starts at 9:30  am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nterpreters Onl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-sponsored by WAVLI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:00 – 1:3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ch Buffe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ndview Room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A Award, early Prizes, etc.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:30 –3: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ssional     Speaker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2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ditory Skills – Part 2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Framework for Intervention: Auditory – Verbal Strateg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2 –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inued from B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2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inued from C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-sponsored by WAVLI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EDHH-BCconfersched04.doc</w:t>
      </w:r>
    </w:p>
    <w:sectPr>
      <w:type w:val="nextPage"/>
      <w:pgSz w:orient="landscape" w:w="15840" w:h="12672"/>
      <w:pgMar w:left="1008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2:07:00Z</dcterms:created>
  <dc:creator>Joe McLaughlin</dc:creator>
  <dc:description>ALT-F11 says it's groovie!</dc:description>
  <dc:language>en-US</dc:language>
  <cp:lastModifiedBy>svangurp</cp:lastModifiedBy>
  <cp:lastPrinted>2004-06-23T11:04:00Z</cp:lastPrinted>
  <dcterms:modified xsi:type="dcterms:W3CDTF">2004-06-23T18:05:00Z</dcterms:modified>
  <cp:revision>22</cp:revision>
  <dc:subject/>
  <dc:title>Thursday</dc:title>
</cp:coreProperties>
</file>