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nuary  26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Student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Optimist Club and the BC Provincial School for the Deaf invites you to participate in the 2005 Communication Contest for Grade 7-12 students who are Deaf and Hard of Hear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exciting event will take place on </w:t>
      </w:r>
      <w:r>
        <w:rPr>
          <w:b/>
        </w:rPr>
        <w:t>Friday, April 8, 2005</w:t>
      </w:r>
      <w:r>
        <w:rPr/>
        <w:t xml:space="preserve"> from 9:00 a.m. to 3:00 p.m. at the Michael J. Fox Theatre, 5455 Rumble Street, Burnaby.  The four-minute topic is  </w:t>
      </w:r>
      <w:r>
        <w:rPr>
          <w:b/>
          <w:i/>
        </w:rPr>
        <w:t>“My Hero is …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e courageous!  Take the step towards becoming a champion, one who inspires others in the community to achieve against all odds.  You may be the first prize winner of $1500.00 to put towards your post-secondary education!  The deadline for submitting your application is </w:t>
      </w:r>
      <w:r>
        <w:rPr>
          <w:b/>
        </w:rPr>
        <w:t>March 18</w:t>
      </w:r>
      <w:r>
        <w:rPr>
          <w:b/>
          <w:vertAlign w:val="superscript"/>
        </w:rPr>
        <w:t>th</w:t>
      </w:r>
      <w:r>
        <w:rPr>
          <w:b/>
        </w:rPr>
        <w:t>, 2005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spire yourself.  Take on the challenge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aren Taylor</w:t>
        <w:tab/>
        <w:tab/>
        <w:tab/>
        <w:tab/>
        <w:tab/>
        <w:tab/>
        <w:tab/>
        <w:t>Doreen Geor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utreach Administrator </w:t>
        <w:tab/>
        <w:tab/>
        <w:tab/>
        <w:tab/>
        <w:tab/>
        <w:t>Chairper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CSD</w:t>
        <w:tab/>
        <w:tab/>
        <w:tab/>
        <w:tab/>
        <w:tab/>
        <w:tab/>
        <w:tab/>
        <w:tab/>
        <w:t>Optimist Communication Cont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4320</wp:posOffset>
          </wp:positionV>
          <wp:extent cx="6000750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15:00Z</dcterms:created>
  <dc:creator>Burnaby School District</dc:creator>
  <dc:description>ALT-F11 says it's groovie!</dc:description>
  <dc:language>en-US</dc:language>
  <cp:lastModifiedBy>Sandra Lovett</cp:lastModifiedBy>
  <cp:lastPrinted>2005-01-27T12:05:00Z</cp:lastPrinted>
  <dcterms:modified xsi:type="dcterms:W3CDTF">2005-02-03T18:34:00Z</dcterms:modified>
  <cp:revision>10</cp:revision>
  <dc:subject/>
  <dc:title>Yours truly,</dc:title>
</cp:coreProperties>
</file>