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Canadian Association of Educators of the Deaf and Hard of Hearing</w:t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</w:t>
      </w:r>
      <w:r>
        <w:rPr>
          <w:b/>
          <w:i/>
          <w:sz w:val="28"/>
        </w:rPr>
        <w:t>British Columbia</w:t>
      </w:r>
    </w:p>
    <w:p>
      <w:pPr>
        <w:pStyle w:val="Normal"/>
        <w:ind w:left="288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EDHH / CAEDHH-B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MBERSHIP APPL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/>
      </w:pPr>
      <w:r>
        <w:rPr/>
        <w:t xml:space="preserve">    </w:t>
      </w:r>
      <w:r>
        <w:rPr/>
        <w:t>Sept. 1, 2004 – Aug. 31, 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_________________________School District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inerant Teacher _______ Resource/Class Teacher_______ Other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ling  Address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Postal Code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lephone </w:t>
        <w:tab/>
        <w:t>(home) ______________________  (work)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this is a change of address ?__________  E-mail: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w Member _____________</w:t>
        <w:tab/>
        <w:t>or</w:t>
        <w:tab/>
        <w:t>Renewing Member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CAEDHH- Ntl.  +</w:t>
        <w:tab/>
        <w:t>CAEDHH-BC   =     TO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ll Membership</w:t>
        <w:tab/>
        <w:tab/>
        <w:tab/>
      </w:r>
      <w:r>
        <w:rPr>
          <w:b/>
          <w:sz w:val="24"/>
        </w:rPr>
        <w:t>$70.00</w:t>
        <w:tab/>
        <w:tab/>
        <w:t xml:space="preserve"> $35.00</w:t>
        <w:tab/>
        <w:tab/>
        <w:t>$105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ociate Membership</w:t>
        <w:tab/>
        <w:tab/>
      </w:r>
      <w:r>
        <w:rPr>
          <w:b/>
          <w:sz w:val="24"/>
        </w:rPr>
        <w:t>$50.00</w:t>
        <w:tab/>
        <w:tab/>
        <w:t xml:space="preserve"> $35.00</w:t>
        <w:tab/>
        <w:tab/>
        <w:t>$85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dent Membership</w:t>
        <w:tab/>
        <w:tab/>
        <w:tab/>
      </w:r>
      <w:r>
        <w:rPr>
          <w:b/>
          <w:sz w:val="24"/>
        </w:rPr>
        <w:t>$40.00</w:t>
        <w:tab/>
        <w:tab/>
        <w:t xml:space="preserve"> $20.00</w:t>
        <w:tab/>
        <w:tab/>
        <w:t>$6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ase send your completed application form and cheque t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EDHH-BC</w:t>
      </w:r>
    </w:p>
    <w:p>
      <w:pPr>
        <w:pStyle w:val="Heading2"/>
        <w:ind w:left="0" w:hanging="0"/>
        <w:jc w:val="center"/>
        <w:rPr/>
      </w:pPr>
      <w:r>
        <w:rPr/>
        <w:t>c/o Corresponding Secreta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455 Rumble Stre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rnaby, B.C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5J 2B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1:55:00Z</dcterms:created>
  <dc:creator>B119 HumLAB</dc:creator>
  <dc:description>ALT-F11 says it's groovie!</dc:description>
  <dc:language>en-US</dc:language>
  <cp:lastModifiedBy>svangurp</cp:lastModifiedBy>
  <cp:lastPrinted>2001-06-11T12:24:00Z</cp:lastPrinted>
  <dcterms:modified xsi:type="dcterms:W3CDTF">2004-06-17T19:46:00Z</dcterms:modified>
  <cp:revision>3</cp:revision>
  <dc:subject/>
  <dc:title>         Canadian Association of Educators of the Deaf and Hard of Hearing</dc:title>
</cp:coreProperties>
</file>